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2"/>
        </w:rPr>
      </w:pPr>
      <w:r>
        <w:rPr/>
        <w:tab/>
      </w:r>
      <w:r>
        <w:rPr>
          <w:sz w:val="18"/>
        </w:rPr>
        <w:t xml:space="preserve"> </w:t>
      </w:r>
      <w:r>
        <w:rPr>
          <w:sz w:val="22"/>
        </w:rPr>
        <w:t>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2"/>
        </w:rPr>
      </w:pPr>
      <w:r>
        <w:rPr>
          <w:sz w:val="22"/>
        </w:rPr>
      </w:r>
    </w:p>
    <w:p>
      <w:pPr>
        <w:pStyle w:val="Normal"/>
        <w:ind w:firstLine="708"/>
        <w:jc w:val="both"/>
        <w:rPr>
          <w:sz w:val="22"/>
        </w:rPr>
      </w:pPr>
      <w:r>
        <w:rPr>
          <w:sz w:val="22"/>
        </w:rPr>
        <w:t>İmar ve Şehircilik Dairesi Başkanlığı’nın 10/04/2017 tarih ve 81541816-301.05.03/E.40354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Arial Unicode MS" w:cs="Arial Unicode MS"/>
          <w:b/>
          <w:b/>
          <w:bCs/>
          <w:color w:val="000000"/>
          <w:sz w:val="22"/>
          <w:szCs w:val="22"/>
          <w:u w:val="single"/>
          <w:shd w:fill="FFFFFF" w:val="clear"/>
        </w:rPr>
      </w:pPr>
      <w:r>
        <w:rPr>
          <w:rFonts w:eastAsia="Arial Unicode MS" w:cs="Arial Unicode MS"/>
          <w:b/>
          <w:bCs/>
          <w:color w:val="000000"/>
          <w:sz w:val="22"/>
          <w:szCs w:val="22"/>
          <w:u w:val="single"/>
          <w:shd w:fill="FFFFFF" w:val="clear"/>
        </w:rPr>
      </w:r>
    </w:p>
    <w:p>
      <w:pPr>
        <w:pStyle w:val="Normal"/>
        <w:ind w:firstLine="708"/>
        <w:jc w:val="both"/>
        <w:rPr/>
      </w:pPr>
      <w:r>
        <w:rPr>
          <w:sz w:val="22"/>
          <w:szCs w:val="22"/>
        </w:rPr>
        <w:t>Yenişehir Belediye Meclisi’nin 07/04/2017 tarih ve E.2960-6020 sayılı yazısına istinaden; Yenişehir Belediye Meclisi’nin 01.07.2016 tarih ve 93 sayılı, Mersin Büyükşehir Belediye Meclisi'nin 14.11.2016 tarih ve 1048 sayılı kararı ile; Barbaros Mahallesi sınırları 1/1000 ölçekli uygulama imar planında belirtilen, batıda Nevit Kodallı Caddesi, doğuda Barbaros Bulvarı, kuzeyde H. Okan Merzeci Bulvarı, güneyde GMK Bulvarı arasında kalan yaklaşık 25 hektarlık alan, 5393 sayılı Belediye Kanunu'nun 73. Maddesine göre Kentsel Dönüşüm ve Gelişim Proje Alanı olarak belirlenmiştir.</w:t>
      </w:r>
    </w:p>
    <w:p>
      <w:pPr>
        <w:pStyle w:val="Normal"/>
        <w:ind w:firstLine="708"/>
        <w:jc w:val="both"/>
        <w:rPr/>
      </w:pPr>
      <w:r>
        <w:rPr>
          <w:sz w:val="22"/>
          <w:szCs w:val="22"/>
        </w:rPr>
        <w:t>Yapılan çalışmalar sonucunda; söz konusu alanda 2010 senesinden sonra ruhsat alınmış binaların toplam ruhsatlı binalara oranının %30 oranda olduğu belirlenmiş olup bu binaların %8 ‘i ise 2016 senesinde ruhsat almış binalar olduğu tespit edilmiştir. Bu alanda mevcut plana göre ruhsat talepleri devam etmektedir. Söz konusu alanda mevcut parsellerdeki yapılaşmalar incelenmiş ve kentsel dönüşüm gerçekleşebilmesi için yeni verilecek yoğunluğun Nazım İmar Plan yoğunluğu olan 325 ki/ha (E=1.50 ) değerinin çok üstünde olduğu (yaklaşık E=3.00)tespit edilmiştir.</w:t>
      </w:r>
    </w:p>
    <w:p>
      <w:pPr>
        <w:pStyle w:val="Normal"/>
        <w:ind w:firstLine="708"/>
        <w:jc w:val="both"/>
        <w:rPr/>
      </w:pPr>
      <w:r>
        <w:rPr>
          <w:sz w:val="22"/>
          <w:szCs w:val="22"/>
        </w:rPr>
        <w:t>Teklifin Yenişehir Belediyesi Komisyonunca incelenmesi neticesinde; 27.10.2016 tarih ve 29870 sayı ile Resmi Gazetede yayınlanan 6306 sayılı kanunun uygulama yönetmeliğinde değişiklik yapılmasına dair yönetmeliğin 2. Maddesinin (b) bendinde; “üzerindeki toplam yapı sayısının en az % 65* i imar mevzuatına aykırı olan veya yapı ruhsatı almaksızın inşa edilmiş olmakla birlikte sonradan yapı ve iskan ruhsatı alan yapılardan oluşan alanlar riskli yapı olarak belirlenebilir.” denilmektedir. Söz konusu alandaki ruhsatlı binaların bu oranın çok üzerinde olması, kentsel dönüşümün gerçekleştirilebilmesi için öngörülen yoğunluğun büyük artış gerektiriyor olması, dönüşüme parsel sahiplerinin itirazları nedenleriyle; Barbaros Mahallesi'nin kentsel dönüşüm alanının ve yetki devrinin iptal edilmesi ile ilgili teklifin gündeme alınarak,</w:t>
      </w:r>
      <w:r>
        <w:rPr>
          <w:b/>
          <w:sz w:val="22"/>
          <w:szCs w:val="22"/>
        </w:rPr>
        <w:t xml:space="preserve"> İmar ve Bayındırlık Komisyonu ile Çevre ve Sağlık Komisyonu'na müştereken havalesine</w:t>
      </w:r>
      <w:r>
        <w:rPr>
          <w:sz w:val="22"/>
          <w:szCs w:val="22"/>
        </w:rPr>
        <w:t>,</w:t>
      </w:r>
      <w:r>
        <w:rPr>
          <w:b/>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0T17:46:00Z</cp:lastPrinted>
  <dcterms:modified xsi:type="dcterms:W3CDTF">2017-04-10T14:46:00Z</dcterms:modified>
  <cp:revision>122</cp:revision>
  <dc:subject/>
  <dc:title/>
</cp:coreProperties>
</file>